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036" w:hanging="0"/>
        <w:rPr/>
      </w:pPr>
      <w:r>
        <w:rPr>
          <w:bCs/>
          <w:sz w:val="30"/>
          <w:szCs w:val="30"/>
        </w:rPr>
        <w:t>Приложение 1</w:t>
        <w:br/>
        <w:t xml:space="preserve">к приказу директора Общества </w:t>
        <w:br/>
        <w:t>02.01.2018 № 2-П</w:t>
      </w:r>
    </w:p>
    <w:p>
      <w:pPr>
        <w:pStyle w:val="Normal"/>
        <w:spacing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ЕНЬ</w:t>
        <w:br/>
        <w:t>административных процедур, осуществляемых обществом по заявлениям граждан</w:t>
      </w:r>
    </w:p>
    <w:tbl>
      <w:tblPr>
        <w:tblW w:w="4000" w:type="pct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905"/>
        <w:gridCol w:w="4103"/>
        <w:gridCol w:w="1781"/>
        <w:gridCol w:w="1995"/>
      </w:tblGrid>
      <w:tr>
        <w:trPr>
          <w:trHeight w:val="2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пециалист, ответственный за выполнение  процедур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ами при обращ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за выдачу справ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рассмотрения обращения и выдачи справки</w:t>
            </w:r>
          </w:p>
        </w:tc>
      </w:tr>
      <w:tr>
        <w:trPr>
          <w:trHeight w:val="2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11.Выдача выписки (копии) из трудовой книж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Бузо Е.А.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т.5-31-04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/>
              <w:t>на время отсутствия Зайцев О.К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>
          <w:trHeight w:val="2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12. Выдача справки о месте работы, службы и занимаемой долж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Бузо Е.А.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т.5-31-04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/>
              <w:t>на время отсутствия Зайцев О.К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>
          <w:trHeight w:val="2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13. Выдача справки о периоде работы, служб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Бузо Е.А.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т.5-31-04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/>
              <w:t>на время отсутствия Зайцев О.К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>
          <w:trHeight w:val="2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114. Выдача справки о размере заработной плат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Иванова В.Т. на время отсутствия Парфененко Т.И.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5-31-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>
          <w:trHeight w:val="2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. Выдача справки о среднем заработке работника, соответствующей профессии и квалифик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ова В.Т. на время отсутствия Парфененко Т.И.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5-31-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>
          <w:trHeight w:val="2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. Выдача справки о периоде выплаты пособия на дете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ова В.Т. на время отсутствия Парфененко Т.И.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5-31-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>
          <w:trHeight w:val="2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.Выдача справки о размере назначенного пособия на де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ова В.Т. на время отсутствия Парфененко Т.И.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.5-31-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>
          <w:trHeight w:val="2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. Выдача справки о выходе на работу, службу до истечения отпуска по уходу за ребенком в возрасте до 3-х лет и прекращении выплаты пособ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Бузо Е.А.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т.5-31-04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/>
              <w:t>на время отсутствия Зайцев О.К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38:00Z</dcterms:created>
  <dc:creator>Ali F</dc:creator>
  <dc:description/>
  <cp:keywords/>
  <dc:language>en-US</dc:language>
  <cp:lastModifiedBy>Ali F</cp:lastModifiedBy>
  <cp:lastPrinted>2016-01-26T11:51:00Z</cp:lastPrinted>
  <dcterms:modified xsi:type="dcterms:W3CDTF">2018-08-18T12:39:00Z</dcterms:modified>
  <cp:revision>1</cp:revision>
  <dc:subject/>
  <dc:title> </dc:title>
</cp:coreProperties>
</file>